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585"/>
      </w:tblGrid>
      <w:tr>
        <w:trPr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iniziati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vviso per la selezione di progetti proposti dalle Regioni e dagli Enti locali per l'attuazione dell'</w:t>
            </w:r>
            <w:r>
              <w:rPr>
                <w:b/>
                <w:i/>
                <w:sz w:val="28"/>
              </w:rPr>
              <w:t>e-govern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585"/>
      </w:tblGrid>
      <w:tr>
        <w:trPr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ggetti beneficiari: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resentazione di progetti è aperta sia a </w:t>
            </w:r>
            <w:r>
              <w:rPr>
                <w:b/>
              </w:rPr>
              <w:t xml:space="preserve">singole amministrazioni sia ad aggregazioni di amministrazioni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 beneficiari del finanziamento sono: </w:t>
            </w:r>
            <w:r>
              <w:rPr>
                <w:b/>
              </w:rPr>
              <w:t>le regioni, le province autonome di Trento e Bolzano, le province, i comuni, le unioni di comuni, le comunità montane, le comunità isolane o di arcipelago</w:t>
            </w:r>
            <w:r>
              <w:rPr/>
              <w:t>.</w:t>
              <w:br/>
              <w:t xml:space="preserve">Le amministrazioni proponenti si possono </w:t>
            </w:r>
            <w:r>
              <w:rPr>
                <w:b/>
              </w:rPr>
              <w:t xml:space="preserve">avvalere di partner e sponsor pubblici e privati </w:t>
            </w:r>
            <w:r>
              <w:rPr/>
              <w:t>nel rispetto della normativa vig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585"/>
      </w:tblGrid>
      <w:tr>
        <w:trPr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 ammessi a contribu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delle regioni e degli enti locali riguardanti servizi ai cittadini e alle imprese, e servizi infrastruttural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rvizi ai cittadini e alle imprese (80 Meuro di finanziamento previsti dal bando)</w:t>
            </w:r>
          </w:p>
          <w:p>
            <w:pPr>
              <w:pStyle w:val="Normal"/>
              <w:rPr/>
            </w:pPr>
            <w:r>
              <w:rPr/>
              <w:t xml:space="preserve">a) sono selezionati e finanziati progetti relativi all'erogazione di servizi individuati secondo le indicazioni descritte in apposito allegato. </w:t>
            </w:r>
          </w:p>
          <w:p>
            <w:pPr>
              <w:pStyle w:val="Normal"/>
              <w:rPr/>
            </w:pPr>
            <w:r>
              <w:rPr/>
              <w:t xml:space="preserve">b) I progetti devono favorire la creazione o la trasformazione dei servizi erogati dagli enti territoriali in servizi on-line e comunque accessibili con modalità multicanale. </w:t>
            </w:r>
          </w:p>
          <w:p>
            <w:pPr>
              <w:pStyle w:val="Normal"/>
              <w:rPr/>
            </w:pPr>
            <w:r>
              <w:rPr/>
              <w:t>c) I servizi, per cui è previsto l'utilizzo di smart card, devono consentire l'accesso anche agli utenti dotati di Carta d'Identità Elettronica (CIE), o Carta Nazionale dei Servizi (CNS) secondo le modalità e le specifiche tecniche e funzionali definite in apposito allegat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zi infrastrutturali (40 Meuro di finanziamento previsti dal bando)</w:t>
            </w:r>
          </w:p>
          <w:p>
            <w:pPr>
              <w:pStyle w:val="Normal"/>
              <w:rPr/>
            </w:pPr>
            <w:r>
              <w:rPr/>
              <w:t>a) Per la realizzazione di servizi infrastrutturali, sono selezionati e finanziati progetti relativi a realizzazione e potenziamento d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rvizi di trasporto delle reti della pubblica amministrazione a livello regionale o territoriale, e loro interconnessione con la Rete Nazionale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entri tecnici a livello regionale o territoriale per la gestione dei servizi di trasporto, sicurezza, interoperabilità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rvizi sulle reti territoriali quali: servizi di identificazione, servizi di qualificazione della rete (ad esempio multicasting, sicurezza), servizi di interoperabilità e cooperazione applicativa, servizi di call-center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ervizi di cooperazione applicativa tra le regioni, gli enti locali e le amministrazioni centr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585"/>
      </w:tblGrid>
      <w:tr>
        <w:trPr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e ammissibil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o ammissibili  le seguenti tipologie di costi:</w:t>
            </w:r>
          </w:p>
          <w:p>
            <w:pPr>
              <w:pStyle w:val="Normal"/>
              <w:rPr/>
            </w:pPr>
            <w:r>
              <w:rPr>
                <w:b/>
              </w:rPr>
              <w:t>COSTI INTERNI</w:t>
            </w:r>
            <w:r>
              <w:rPr/>
              <w:t>: risorse umane, costi di coordinamento ,spese generali, spese di logistica, spese di mobilità e missioni.</w:t>
            </w:r>
          </w:p>
          <w:p>
            <w:pPr>
              <w:pStyle w:val="Normal"/>
              <w:rPr/>
            </w:pPr>
            <w:r>
              <w:rPr>
                <w:b/>
              </w:rPr>
              <w:t>COSTI ESTERNI</w:t>
            </w:r>
            <w:r>
              <w:rPr/>
              <w:t>: acquisto/noleggio attrezzature ed apparati HW,  acquisto SW ( incluso licenze, servizi ecc.), servizi telematici (connettività/trasporto, hosting, ecc), servizi di consulenza, servizi di formazione.</w:t>
            </w:r>
          </w:p>
          <w:p>
            <w:pPr>
              <w:pStyle w:val="Normal"/>
              <w:rPr/>
            </w:pPr>
            <w:r>
              <w:rPr>
                <w:b/>
              </w:rPr>
              <w:t>COSTI DI ESERCIZIO</w:t>
            </w:r>
            <w:r>
              <w:rPr/>
              <w:t>: relativi al primo anno.</w:t>
            </w:r>
          </w:p>
          <w:p>
            <w:pPr>
              <w:pStyle w:val="Normal"/>
              <w:rPr/>
            </w:pPr>
            <w:r>
              <w:rPr/>
              <w:t>Valgono le seguenti limitazion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osti interni non possono superare il 20% del costo totale di progett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osti di esercizio non possono superare il 10% del costo totale del proge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585"/>
      </w:tblGrid>
      <w:tr>
        <w:trPr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volazioni  previste: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 finanziamento statale erogato ai progetti non può superare il 50% del costo totale</w:t>
            </w:r>
            <w:r>
              <w:rPr/>
              <w:t xml:space="preserve"> stimato di ciascun progetto, fermo restando che la quota residua è a carico del soggetto proponente. </w:t>
            </w:r>
          </w:p>
          <w:p>
            <w:pPr>
              <w:pStyle w:val="Normal"/>
              <w:rPr/>
            </w:pPr>
            <w:r>
              <w:rPr/>
              <w:t xml:space="preserve">Nel caso in cui </w:t>
            </w:r>
            <w:r>
              <w:rPr>
                <w:b/>
              </w:rPr>
              <w:t>un progetto beneficia di ulteriori finanziamenti</w:t>
            </w:r>
            <w:r>
              <w:rPr/>
              <w:t xml:space="preserve"> il cofinanziamento erogato dal Dipartimento per l'Innovazione e le Tecnologie sommato agli altri finanziamenti non può superare il totale dei costi stimati del progetto. </w:t>
            </w:r>
          </w:p>
          <w:p>
            <w:pPr>
              <w:pStyle w:val="Normal"/>
              <w:rPr/>
            </w:pPr>
            <w:r>
              <w:rPr/>
              <w:t xml:space="preserve">L'erogazione del cofinanziamento avverrà solo previa presentazione della documentazione attestante l'avvenuto impegno, da parte dei soggetti proponenti, della quota di finanziamento a loro carico. </w:t>
            </w:r>
          </w:p>
          <w:p>
            <w:pPr>
              <w:pStyle w:val="Normal"/>
              <w:rPr/>
            </w:pPr>
            <w:r>
              <w:rPr/>
              <w:t xml:space="preserve">Il finanziamento è erogato in fasi successive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l 30% alla firma della convenzione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l 50% dopo la verifica dello stato di avanzamento lavori, previsti nella convenzione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l 20% al termine del progetto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'erogazione intermedia e finale sono subordinate rispettivamente alla verifica dell'effettiva realizzazione delle attività e al completamento del proge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585"/>
      </w:tblGrid>
      <w:tr>
        <w:trPr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proget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o considerati di interesse prioritario i progetti, compresi quelli in corso, che possano dare risultati operativi, anche intermedi, </w:t>
            </w:r>
            <w:r>
              <w:rPr>
                <w:b/>
              </w:rPr>
              <w:t>entro 12 mesi dall'erogazione della prima tranche di finanziamento</w:t>
            </w:r>
            <w:r>
              <w:rPr/>
              <w:t xml:space="preserve"> al fine di favorire la creazione di un patrimonio condivisibile di "buone soluzioni" da diffondere in tutte le Amministrazioni. </w:t>
            </w:r>
          </w:p>
          <w:p>
            <w:pPr>
              <w:pStyle w:val="Normal"/>
              <w:rPr/>
            </w:pPr>
            <w:r>
              <w:rPr/>
              <w:t xml:space="preserve">Il completamento dei progetti presentati deve avvenire </w:t>
            </w:r>
            <w:r>
              <w:rPr>
                <w:b/>
              </w:rPr>
              <w:t>entro e non oltre 24 mesi dall'erogazione della prima tranche di finanzimento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585"/>
      </w:tblGrid>
      <w:tr>
        <w:trPr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accesso e temp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rasmissione delle proposte di progetto avviene </w:t>
            </w:r>
            <w:r>
              <w:rPr>
                <w:b/>
              </w:rPr>
              <w:t>esclusivamente in forma elettronica</w:t>
            </w:r>
            <w:r>
              <w:rPr/>
              <w:t xml:space="preserve"> mediante l'invio ad una casella di posta certificata del pacchetto contenente tutte le informazioni necessarie. </w:t>
            </w:r>
          </w:p>
          <w:p>
            <w:pPr>
              <w:pStyle w:val="Normal"/>
              <w:rPr/>
            </w:pPr>
            <w:r>
              <w:rPr/>
              <w:t xml:space="preserve">Le proposte di progetto debbono essere </w:t>
            </w:r>
            <w:r>
              <w:rPr>
                <w:b/>
              </w:rPr>
              <w:t>firmate digitalmente dal coordinatore</w:t>
            </w:r>
            <w:r>
              <w:rPr/>
              <w:t xml:space="preserve"> dell'aggregazione che propone il progetto ed inviate secondo le modalità previste</w:t>
            </w:r>
          </w:p>
          <w:p>
            <w:pPr>
              <w:pStyle w:val="Normal"/>
              <w:rPr/>
            </w:pPr>
            <w:r>
              <w:rPr/>
              <w:t xml:space="preserve">Le proposte di progetto debbono pervenire alla casella di posta certificata </w:t>
            </w:r>
            <w:r>
              <w:rPr>
                <w:b/>
              </w:rPr>
              <w:t>entro le ore 12,00 del 31 maggio 2002</w:t>
            </w:r>
            <w:r>
              <w:rPr/>
              <w:t>. Quale data di sottomissione si considera la data contenuta nella ricevuta rilasciata dal sistema di posta certific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585"/>
      </w:tblGrid>
      <w:tr>
        <w:trPr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di valutazione per la graduator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 valutazione viene fatta considerando  i seguenti cinque paramet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7" w:leader="none"/>
              </w:tabs>
              <w:ind w:left="797" w:hanging="360"/>
              <w:rPr/>
            </w:pPr>
            <w:r>
              <w:rPr>
                <w:b/>
              </w:rPr>
              <w:t xml:space="preserve">Coerenza con gli obiettivi </w:t>
            </w:r>
            <w:r>
              <w:rPr/>
              <w:t>del Piano territoriale, ove esistente</w:t>
            </w:r>
            <w:r>
              <w:rPr>
                <w:b/>
              </w:rPr>
              <w:t xml:space="preserve"> (max 10 punti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7" w:leader="none"/>
              </w:tabs>
              <w:ind w:left="797" w:hanging="360"/>
              <w:rPr/>
            </w:pPr>
            <w:r>
              <w:rPr>
                <w:b/>
              </w:rPr>
              <w:t>Qualità del soggetto proponente</w:t>
            </w:r>
            <w:r>
              <w:rPr/>
              <w:t xml:space="preserve"> in termini di bacino di utenza amministrata, n umero degli enti istituzionali coinvolti, risorse organizzative e tecnologiche,competenze ed esperienza in progetti analoghi, collegamento ed integrazione con realizzazioni già effettuate è quota di cofinanziamento richiesto. </w:t>
            </w:r>
            <w:r>
              <w:rPr>
                <w:b/>
              </w:rPr>
              <w:t>(max 35 punt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7" w:leader="none"/>
              </w:tabs>
              <w:ind w:left="797" w:hanging="360"/>
              <w:rPr/>
            </w:pPr>
            <w:r>
              <w:rPr>
                <w:b/>
              </w:rPr>
              <w:t>Qualità del progetto</w:t>
            </w:r>
            <w:r>
              <w:rPr/>
              <w:t xml:space="preserve"> in termini di: utilizzo di metodologie, di project management, di metodologie di analisi di requisiti dell'utenza. </w:t>
            </w:r>
            <w:r>
              <w:rPr>
                <w:b/>
              </w:rPr>
              <w:t>(max 10 punt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7" w:leader="none"/>
              </w:tabs>
              <w:ind w:left="797" w:hanging="360"/>
              <w:rPr/>
            </w:pPr>
            <w:r>
              <w:rPr>
                <w:b/>
              </w:rPr>
              <w:t>Qualità della soluzione proposta</w:t>
            </w:r>
            <w:r>
              <w:rPr/>
              <w:t xml:space="preserve"> in termini di: coerenza con gli allegati al presente avviso, tecniche del progetto, tipologia e rilevanza dei servizi on-line realizzati, livelli di interattività, accessibilità e multicanalità previsti, controllo della soddisfazione dell'utenza, sostenibilità del piano di esercizio e caratteristiche delle tecnologie utilizzate. </w:t>
            </w:r>
            <w:r>
              <w:rPr>
                <w:b/>
              </w:rPr>
              <w:t>(max 35 punt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7" w:leader="none"/>
              </w:tabs>
              <w:ind w:left="797" w:hanging="360"/>
              <w:rPr/>
            </w:pPr>
            <w:r>
              <w:rPr>
                <w:b/>
              </w:rPr>
              <w:t>Modalità di riuso dell'esperienza</w:t>
            </w:r>
            <w:r>
              <w:rPr/>
              <w:t xml:space="preserve"> progettuale e realizzativa in termini di esistenza di un piano di trasferimento del progetto, scalabilità della soluzione, economicità del trasferimento, supporto nella attuazione di interventi analoghi in altre amministrazioni. </w:t>
            </w:r>
            <w:r>
              <w:rPr>
                <w:b/>
              </w:rPr>
              <w:t>(max 10 punti)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CHEDA INFORMATIVA SUL BANDO DI E-GOVER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10"/>
      <w:sz w:val="24"/>
    </w:rPr>
  </w:style>
  <w:style w:type="paragraph" w:styleId="Normale2">
    <w:name w:val="normale2"/>
    <w:basedOn w:val="Normal"/>
    <w:qFormat/>
    <w:pPr>
      <w:spacing w:lineRule="atLeast" w:line="360"/>
      <w:ind w:left="284" w:hanging="0"/>
      <w:jc w:val="both"/>
    </w:pPr>
    <w:rPr>
      <w:rFonts w:ascii="Arial" w:hAnsi="Arial" w:cs="Arial"/>
      <w:spacing w:val="1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11:00Z</dcterms:created>
  <dc:creator>EW/LN/CB</dc:creator>
  <dc:description/>
  <cp:keywords>Ethan</cp:keywords>
  <dc:language>en-US</dc:language>
  <cp:lastModifiedBy>Sciacovelli</cp:lastModifiedBy>
  <cp:lastPrinted>2002-03-19T14:28:00Z</cp:lastPrinted>
  <dcterms:modified xsi:type="dcterms:W3CDTF">2002-03-27T15:11:00Z</dcterms:modified>
  <cp:revision>2</cp:revision>
  <dc:subject>l.317</dc:subject>
  <dc:title>Ethan Frome</dc:title>
</cp:coreProperties>
</file>